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3"/>
              <w:snapToGrid w:val="false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300"/>
              <w:gridCol w:w="5036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3"/>
                    <w:snapToGrid w:val="false"/>
                    <w:ind w:left="0" w:right="-163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ОГЛАСОВАНО:</w:t>
                  </w:r>
                </w:p>
                <w:p>
                  <w:pPr>
                    <w:pStyle w:val="3"/>
                    <w:ind w:left="0" w:right="-163" w:hanging="0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рио руководителя Северо-Западного территориального управления</w:t>
                    <w:br/>
                    <w:t>Федерального агентства по рыболовству</w:t>
                  </w:r>
                </w:p>
                <w:p>
                  <w:pPr>
                    <w:pStyle w:val="3"/>
                    <w:ind w:left="0" w:right="-163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3"/>
                    <w:ind w:left="0" w:right="-163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_____________________ А.В. Яковлев </w:t>
                  </w:r>
                </w:p>
                <w:p>
                  <w:pPr>
                    <w:pStyle w:val="3"/>
                    <w:ind w:left="0" w:right="-163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bCs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3"/>
                    <w:ind w:left="-397" w:right="-163" w:firstLine="397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3"/>
                    <w:ind w:left="0" w:right="-163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__»______________20___ г.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3"/>
                    <w:snapToGrid w:val="false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3"/>
                    <w:snapToGrid w:val="false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УТВЕРЖДЕНО:</w:t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меститель руководителя</w:t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Федерального агентства по рыболовству</w:t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3"/>
                    <w:ind w:left="-3" w:right="132" w:hanging="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__________________________ В.И. Соколов </w:t>
                  </w:r>
                </w:p>
                <w:p>
                  <w:pPr>
                    <w:pStyle w:val="3"/>
                    <w:ind w:left="0" w:right="-109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bCs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3"/>
                    <w:ind w:left="0" w:right="-109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__»_____________________20___ г.</w:t>
                  </w:r>
                </w:p>
              </w:tc>
            </w:tr>
          </w:tbl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0" w:right="-10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3"/>
        <w:ind w:left="0" w:right="-109" w:hanging="0"/>
        <w:rPr/>
      </w:pPr>
      <w:r>
        <w:rPr/>
      </w:r>
    </w:p>
    <w:p>
      <w:pPr>
        <w:pStyle w:val="Normal"/>
        <w:spacing w:lineRule="auto" w:line="360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рыболовства в целях аквакультуры (рыбоводства)</w:t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  <w:t>ООО (ИП) в 20__ г.</w:t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-1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ind w:left="0" w:right="-1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left="0" w:right="-1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left="0" w:right="-109" w:hanging="0"/>
        <w:rPr>
          <w:bCs/>
          <w:sz w:val="24"/>
        </w:rPr>
      </w:pPr>
      <w:r>
        <w:rPr>
          <w:bCs/>
          <w:sz w:val="24"/>
        </w:rPr>
        <w:t>город, 20__ г</w:t>
      </w:r>
    </w:p>
    <w:p>
      <w:pPr>
        <w:pStyle w:val="3"/>
        <w:ind w:left="0" w:right="-109" w:hanging="0"/>
        <w:jc w:val="left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1. Название программы: __________________________________________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2. Информация о разработчике программы: _____________________________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3. Информация об исполнителе программы:_____________________________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4. Информация о соисполнителе программы:____________________________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5. Рыбохозяйственная характеристика района проведения работ: ___________</w:t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исание планируемых работ с указанием вида работ:__________________</w:t>
      </w:r>
    </w:p>
    <w:p>
      <w:pPr>
        <w:pStyle w:val="3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3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7. Район проведения работ (рыбохозяйственная зона (подзона), водный объект): ____________________________________________________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8. Планируемые сроки начала и окончания работ (число, месяц, год): _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9. Видовой (русское и латинское название), половой и размерный состав водных биологических ресурсов, планируемых для добычи (вылова): 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10. Обоснование и расчет объёмов ресурсного обеспечения, необходимого для проведения планируемых работ, которые осуществляются на основании действующих биотехнических показателей по разведению молоди: __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11. Информация о планируемых объёмах выпуска водных биологических ресурсов (млн. штук) и средней штучной навеске (г.) выпускаемой молоди:</w:t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</w:t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12. Информация об орудиях лова и технических средствах, используемых для осуществления добычи (вылова) водных биоресурсов в целях аквакультуры (рыбоводства): _______________________________________________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13. Информация о наличии у предприятия права собственности на ремонтно-маточные стада водных биоресурсов с указанием видового, возрастного, полового и весового состава, если программой предусмотрено их использование для проведения планируемых работ: ______________________</w:t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Информация о наличии у заявителя собственных или арендованных    сооружений и (или) оборудования (мощность инкубационного                              и личиночного цеха, а также цеха по выращиванию молоди (млн. штук), площадь и количество выростных прудов и бассейнов), используемых                 в целях аквакультуры (рыбоводства): 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ind w:left="0" w:right="-109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  <w:t>15. Информация об освоении объёмов ресурсного обеспечения водных биоресурсов, используемых в целях аквакультуры (рыбоводства) за последние 3 года:</w:t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1914"/>
        <w:gridCol w:w="191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ная квота, тон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о, тон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3"/>
        <w:ind w:left="0" w:right="-109" w:hanging="0"/>
        <w:jc w:val="both"/>
        <w:rPr/>
      </w:pPr>
      <w:r>
        <w:rPr/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right="-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right="-109" w:hanging="0"/>
        <w:jc w:val="left"/>
        <w:rPr>
          <w:sz w:val="24"/>
        </w:rPr>
      </w:pPr>
      <w:r>
        <w:rPr>
          <w:sz w:val="24"/>
        </w:rPr>
        <w:t>Подпись заявителя (должность) ____________________ (ФИО)</w:t>
      </w:r>
    </w:p>
    <w:p>
      <w:pPr>
        <w:pStyle w:val="3"/>
        <w:ind w:left="0" w:right="-109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3"/>
        <w:ind w:left="0" w:right="-109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П (при наличи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843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Meiry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eiry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7:00Z</dcterms:created>
  <dc:creator>Федорова Людмила</dc:creator>
  <dc:description/>
  <dc:language>en-US</dc:language>
  <cp:lastModifiedBy>Кузьмина Елена Геннадьевна</cp:lastModifiedBy>
  <cp:lastPrinted>2013-07-30T16:06:00Z</cp:lastPrinted>
  <dcterms:modified xsi:type="dcterms:W3CDTF">2015-01-16T10:54:00Z</dcterms:modified>
  <cp:revision>11</cp:revision>
  <dc:subject/>
  <dc:title>СОГЛАСОВАНО:                                                       УТВЕРЖДАЮ:</dc:title>
</cp:coreProperties>
</file>