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Рекомендации по оформлению Акта приемки работ п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рыбохозяйственной мелиорации водных объектов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Рекомендации по оформлению Акта приемки работ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рыбохозяйственной мелиорации водных объектов даны для рыбоводных хозяйств, юридических лиц, индивидуальных предпринимателей, органов государственной власти субъектов Российской Федерации, а также для б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</w:rPr>
        <w:t>юджетны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х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</w:rPr>
        <w:t xml:space="preserve"> учреждени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й,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</w:rPr>
        <w:t xml:space="preserve"> осуществляю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щих</w:t>
      </w:r>
      <w:r>
        <w:rPr>
          <w:rFonts w:eastAsia="ArialMT" w:cs="Times New Roman" w:ascii="Times New Roman" w:hAnsi="Times New Roman"/>
          <w:color w:val="000000"/>
          <w:sz w:val="26"/>
          <w:szCs w:val="26"/>
          <w:shd w:fill="auto" w:val="clear"/>
        </w:rPr>
        <w:t xml:space="preserve"> мероприятия за счет средств федерального бюджета </w:t>
      </w:r>
      <w:r>
        <w:rPr>
          <w:rFonts w:eastAsia="ArialMT" w:cs="Times New Roman" w:ascii="Times New Roman" w:hAnsi="Times New Roman"/>
          <w:sz w:val="26"/>
          <w:szCs w:val="26"/>
        </w:rPr>
        <w:t>в соответствии с государственным заданием, утвержденным в установленном порядке, или за счет иных средств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Органы государственной власти субъектов Российской Федерации осуществляют мероприятия </w:t>
      </w:r>
      <w:r>
        <w:rPr>
          <w:rFonts w:eastAsia="ArialMT" w:cs="Times New Roman" w:ascii="Times New Roman" w:hAnsi="Times New Roman"/>
          <w:sz w:val="26"/>
          <w:szCs w:val="26"/>
        </w:rPr>
        <w:t>за счет средств соответствующего бюджета в соответствии с нормативами распределения доходов между бюджетами бюджетной системы Российской Федерации, установленными Бюджетным кодексом Российской Федерации и законом (решением) о бюджете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MT" w:cs="Times New Roman" w:ascii="Times New Roman" w:hAnsi="Times New Roman"/>
          <w:sz w:val="26"/>
          <w:szCs w:val="26"/>
          <w:lang w:val="ru-RU"/>
        </w:rPr>
        <w:t xml:space="preserve">Хозяйствующий субъект не менее чем за 15 дней до начала производства работ по рыбохозяйственной мелиорации направляет уведомление в адрес Управления с датой и временем приемки мелиоративных работ. В случае изъятия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хищных и малоценных видов рыб — направляется уведомление о начале и планируемом окончании работ по отлову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Работы по рыбохозяйственной мелиорации водных объектов принимаются комиссией, сформированной приказом 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Северо-Западного территориального управления Федерального агентства по рыболовству и утверждаются временно исполняющим обязанности руководителя Управления Яковлевым Андреем Владимировичем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В акте приемки рабо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 по рыбохозяйственной мелиорации водных объектов (далее — Акт) должна содержаться следующая информация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Приказ Управления, на основании которого выполнялись работы (номер и дата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Приказ Управления о сформированной комиссии по приемки мелиоративных работ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Субъект, на территории которого проводились работы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Водный объект, в отношении которого проводились работы по рыбохозяйственной мелиорации (для рыбоводных хозяйств — границы рыбоводного участка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Цель, объем и состав работ, предусмотренный Планом или государственным заданием (для государственных бюджетных учреждений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Период проведения работ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Технический персонал (количество задействованных людей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Оборудования, инвентарь, техническое средства, применяемые для выполнения работ (лодки, камышекосилки, косы, лопаты, и т. д.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Орудия сетного лова (в случае изъятия хищных и малоценных видов рыб), технические характеристики, размер ячеи, количество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В случае аренды спецтехники (камышекосилки и др.) указать номер и дату заключенного договора и приложить копию договора к Акту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В случае удаления водных растений необходимо указать места складирования выкошенной растительности и способы утилизации (при сжигании в крематоре — приложить копию соответствующего акта утилизации в крематоре с подписями комиссии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К Акту необходимо приложить фотографии до и после проведения работ</w:t>
        <w:br/>
        <w:t>(в случае удаления водных растений, установки гнезд и искусственных нерестилищ, расчистки от древесных завалов и т. д.). В случае изъятия хищных и малоценных видов рыб необходимо приложить журнал учета изъятия хищных и малоценных видов рыб, фотографии уловов.</w:t>
      </w:r>
    </w:p>
    <w:sectPr>
      <w:type w:val="nextPage"/>
      <w:pgSz w:w="11906" w:h="16838"/>
      <w:pgMar w:left="1185" w:right="821" w:gutter="0" w:header="0" w:top="55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