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экзаменационных вопросов</w:t>
      </w:r>
    </w:p>
    <w:p>
      <w:pPr>
        <w:pStyle w:val="ConsPlusNormal"/>
        <w:spacing w:lineRule="auto" w:line="276" w:before="0" w:after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роведения квалификационного экзамена (аттестации) экспертов, привлекаемых Северо-Западным ТУ Росрыболовства, к осуществлению экспертизы в целях государственного контроля (надзора) в области рыболовства и сохранения водных биологических ресурсов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Экспертиза водных биологических ресурсов и рыбной продук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орфологический, химический состав и пищевая ценность водных биологических ресурсов и рыбной прод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щая классификация рыб и водных беспозвоно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семейства промысловых рыб и водных беспозвоноч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Товарная классификация рыб и водных беспозвоночных. Маркировка водных биологических ресурсов и рыбной прод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етеринарно-санитарная экспертиза водных биологических ресурсов и рыбной продукции. Правила транспортировки и методы отбора проб водных биологических ресурсов и рыбной прод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етоды исследования водных биологических ресурсов и рыбной продукции на свежесть (органолептические, патолого-анатомические и лабораторные исследования: определение сероводорода, аммиака, рН и др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икробиологические, токсикологические и радиобиологические требования, предъявляемые к водным биоресурсам и рыбной продукции, утверждённые требованиями СанПин 2.3.2.1078-0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Экспертиза водных биоресурсов и рыбной продукции при наличии инфекционных заболеваний. </w:t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Экспертиза водных биоресурсов и рыбной продукции при наличии инвазионных заболеваний.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Экспертиза природных поверхностных вод, подземных и сточных в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ные классификации природных поверхностных и подземных вод. Использование водных объектов. Источники загрязнения и факторы, способствующие ухудшению качества в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став и происхождение сточных вод. Нормативы сброса сточных вод в водные объек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 качества воды (обобщенные, органолептические, физические, химические, токсикологические, санитарно-микробиологические, паразитологическ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окументы, устанавливающие правила и методы отбора, транспортирования и подготовке к хранению проб воды, предназначенных для определения показателей ее состава и свой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бщие требования и особенности отбора проб природных поверхностных, подземных и сточных вод. Особенности отбора проб воды из водных объектов (поверхностных и подземных), выбор мест отбора проб, количество про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Требования к оборудованию для отбора проб воды, методы отбора, виды проб. Требования к емкостям для отбора проб и их маркировке, объем отбираемой пр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едварительная обработка, транспортирование и подготовка проб к хран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формление результатов отбора проб воды. Обязательная информация, которую должен содержать акт отбора про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Документы, устанавливающие правила и методы исследований, измерений и испытаний природных поверхностных, подземных и сточных в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Измерение основных показателей воды (прозрачность, температура, рН, ОВП, растворенный кислород) на месте отбора проб. Требование к средствам измер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иды лабораторных исследований, измерений и испытаний проб воды. Этапы исследований проб воды в лаборатории. Анализ «первого дн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Количественный химический анализ воды. Этапы проведения анализа (подготовительный, проб подготовка, проверка стабильности градуированных характеристик (калибровка средств измерений, установка титров растворов), выполнение измерений, оперативный контроль качества измерений, оформление результа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Требования к средствам измерений, вспомогательному и испытательному оборудованию, стандартным образцам, условиям внешней среды, компетенции сотрудников, выполняющих анали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Выбор методов (методик) измерений для исследования природной, подземной и сточной воды соответствующих целям проведения экспертизы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Достоверность результатов исследования воды. Причины получения недостоверн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Оформление результатов исследования воды. Погрешность (неопределенность) измерений. Экспертиза протокола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Нормативные правовые акты и иные документы, регламентирующие вопросы организации и проведения контрольных (надзорных) мероприятий, в рамках которых необходимо проведение экспертизы природных поверхностных вод, подземных и сточных в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Документ, устанавливающий нормативы качества воды водных объектов рыбохозяйственного значения. Показатели качества воды и нормативы ПДК вредных веществ. Нормативы качества и безопасности воды (СанПиН 1.2.3685-2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Методы оценки качества воды в целях экспертизы. Документы, разработанные с экологических позиций системы оценки качества (класса качества) поверхностных природных и подземных вод.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 Использование информационно-коммуникационных технологий и программно-технические средств, необходимых для подготовки и оформления экспертных заключений. Систематизация полученной при проведении экспертизы информации. Формулирование и обоснование выводов экспертизы, принятие решений в ходе осуществления экспертизы природных поверхностных вод, подземных и сточных вод. 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Экспертиза по определению негативных последствий производства работ и (или) осуществления деятельности с нарушением правил охраны водных биологических ресурсов и (или) правил охраны среды обитания или путей миграции водных биологически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 основании каких документов определяются последствия негативного воздействия при осуществлении планируемой деятельности и (или) осуществления деятельности с нарушением правил охраны водных биологических ресурсов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каким последствиям может привести сброс в водные объекты рыбохозяйственного значения загрязняющих веществ со сточными водами с превышением предельно допустимых концентраций вредных веществ для водных объектов рыбохозяйственного значения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производстве каких видов работ не требуется определение последствий негативного воздействия на водные биологические ресурсы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 виды работ, оказывающих негативное воздействие на водные биологические ресурсы, являются нарушением правил охраны водных биологических ресурсов, предусмотренных Уголовным кодексом Российской Федерации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еречислите источники получения исходных данных для определения последствий негативного воздействия при осуществлении планируемой деятельности и разработки мероприятий по устранению последствий негативного воздействия на состояние водных биологических ресурсов и среды их обитания, направленных на восстановление их нарушенного состоя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 каких показателей зависит величина потери водных биоресурсов от гибели кормовых организмов зоопланктона, в том числе автохтонных и аллохтонных организмов, а также мелкого нектона, который используется в пищу хищными рыбами или другими водными биоресурсами, при использовании водных ресурсов водного объекта (заборе воды, работе перекачивающих насосов, турбин гидроэлектростанций и других гидротехнических сооружений)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т каких показателей зависит величина потери водных биоресурсов </w:t>
        <w:br/>
        <w:t xml:space="preserve">в результате сокращения, перераспределения или утраты естественного стока </w:t>
        <w:br/>
        <w:t>с деформированной поверхности водосборного бассейна водного объекта (водных объектов), за исключением морей и океанов, если не затрагивается водосборная площадь внутренних водных объектов, в пределах водоохранной зоны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 каким критериям учитывается степень и характер негативного воздействия планируемой деятельности на водные биоресурсы и среду их обитания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факторы, определяющие негативное воздействие, критерии оценки степени негативного воздействия на водные биоресурсы и среду их обитания. Чему равна степень негативного воздействия намечаемой деятельности при полной потере водных биоресурсов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каких случаях не требуется проведения мероприятий по восстановлению нарушенного состояния водных биоресурсов и определения затрат для их проведения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зовите основные факторы негативного воздействия при осуществлении работ по прокладке трубопровода траншейным способом при использовании экскаватора, гидромониторно-эжекторного снаряда, с проведением гидроиспытаний (источник воды - поверхностный водный объект).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bookmarkStart w:id="0" w:name="_Hlk161610820"/>
      <w:r>
        <w:rPr>
          <w:rFonts w:cs="Times New Roman" w:ascii="Times New Roman" w:hAnsi="Times New Roman"/>
          <w:sz w:val="26"/>
          <w:szCs w:val="26"/>
        </w:rPr>
        <w:t xml:space="preserve">Задача: определите отсутствие или наличие факторов негативного воздействия на водные биоресурсы и среду их обитания, если материалами проекта предусмотрено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условия задачи будут даны при прохождении аттестаци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0"/>
      <w:r>
        <w:rPr>
          <w:rFonts w:cs="Times New Roman" w:ascii="Times New Roman" w:hAnsi="Times New Roman"/>
          <w:b/>
          <w:sz w:val="26"/>
          <w:szCs w:val="26"/>
        </w:rPr>
        <w:t>4. Гидрологическая экспертиза водных объ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пределение термина «гидрология». Какие методы исследования применяются в гидрологии, перечислите и дайте краткую характеристику каждого мет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нятие гидросфера. Виды вод гидросф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Что включает в себя гидрологическая характеристика водного объекта? Дайте определение терминам «гидрологическое состояние» и «гидрологический режи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ислите физико-химические свойства воды и дайте краткую характеристи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идрология подземных вод (происхождение, виды, режим грунтовых вод, роль подземных вод в питании ре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идрология рек (классификация и типы рек, уравнение водного баланса бассейна реки, число Фруда, ледовый режи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идрология озёр (классификация по размеру, степени постоянства, географическому положению, происхождению озерной котловин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Гидрология водохранилищ (типы по морфологическому строению ложа, по географическому положению). Термин «водохранилищ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Гидрология болот (происхождение болот, этапы заболачивания водоёмов, типы болот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ефицит кислорода в водных объектах. Причины образования, последствия для экологии водоема/водот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ертикальное расположение кислорода и его значение для гидробионтов в водных объекта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Антропогенное влияние на водосборные бассейны. Загрязнение ре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Способы наблюдения за уровнем водоемов. Долгопериодные колебания уровня водоем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Физические характеристики воды. Методы определения плотности воды и измерения температуры воды. Цветность в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Типы водного питания рек. Сток рек и его внутригодовое распределение. Способы определения сто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Стратификация вод. Термоклин, пикноклин. Перемешивание вод в водоем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аспределение света в водоемах. Свечение моря. Биолюминесценция. Освещенность глуби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Дайте гидрологическую характеристику Финскому заливу Балтийского мор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Дайте гидрологическую характеристику Ладожского оз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Дайте гидрологическую характеристику Онежского оз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Дайте гидрологическую характеристику Белого мор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Дайте гидрологическую характеристику оз. Ильм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Дайте гидрологическую характеристику Чудско-Псковского оз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Ихтиологическая эксперти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ая классификация и номенклатура рыб. Понятие вид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иотические факторы и их влияние на морфологические показатели, рост, размножение и питание различных видов рыб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отические факторы и их влияние на морфологические показатели, рост, размножение и питание различных видов рыб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рыб по характеру питания. Жирность, упитанность рыб и методы их определения.</w:t>
      </w:r>
      <w:r>
        <w:rPr/>
        <w:t xml:space="preserve">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енный цикл рыб. Половозрелость. Шкала зрелости гонад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грации рыб. Типы, классификац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и рост рыб. Зависимость ростовых процессов от условий среды и видовой принадлежно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но – возрастная и половая структура популяций рыб. Механизмы саморегуляции численности популяци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яд Осетробразные. Общая характеристика. Экология, биология, распространение. Характерные представители семейств. Хозяйственная ценность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яд Сельдеобразные. Общая характеристика. Экология, биология, распространение. Характерные представители семейств. Хозяйственная ценность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яд Лососеобразные. Общая характеристика. Экология, биология, распространение. Характерные представители семейства Лососевые. Хозяйственная ценность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яд Лососеобразные. Общая характеристика. Экология, биология, распространение. Характерные представители семейства Сиговые. Хозяйственная ценность.</w:t>
      </w:r>
      <w:r>
        <w:rPr/>
        <w:t xml:space="preserve">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ряд Лососеобразные. Общая характеристика. Экология, биология, распространение. Характерные представители семейства Хариусовые. Хозяйственная ценность. 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яд Щукообразные. Общая характеристика. Экология, биология, распространение. Характерные представители семейства Щуковые. Хозяйственная ценность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яд Карпообразные. Общая характеристика. Экология, биология, распространение. Характерные представители семейства Карповые. Хозяйственная ценность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яд Окунеобразные. Общая характеристика. Экология, биология, распространение. Характерные представители сем. Каменные окуни, сем. Окуневые, сем. Бельдюговые. Хозяйственная ценность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яд Окунеобразные. Общая характеристика. Экология, биология, распространение. Характерные представители сем. Ставридовые, сем. Скумбриевые, сем. Тунцовые. Хозяйственная ценность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ка и распространение корюшковых рыб, их биологическая характеристик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строения покровов у разных таксономических групп (круглоротые, хрящевые рыбы, хрящевые ганоиды, костные ганоиды, костистые рыбы, кистеперые и двоякодышащие рыбы). Функции кожи. Производные эпидермиса (железистые клетки, пигментные). Производные кориума (чешуи, покровные кости). Ядовитые железы, органы свечения (фотофоры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и сбора ихтиологических материалов и их обработк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рыболовства. Орудия лова, их классификация. Основные орудия лова, применяемые в зоне ответственности Управле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пределяется возраст и размер водных биологических ресурсов, представленных на экспертизу? Какова схема измерения рыб, предоставленных на экспертизу?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определить добыты ли водные биологические ресурсы из естественной среды обитания или являются объектами аквакультуры?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является объектом исследования ихтиологической экспертизы?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шуя – как наиболее частый объект ихтиологической экспертизы. Типы чешуи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определить семейство, род, вид водных биологических ресурсов представленных на экспертизу?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жно ли определить пол, вид, возраст рыбы, которая подверглась переработке? Обоснуйте ответ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виды относятся к ценным и особо ценным водным биологическим ресурсам Северного и Западного рыбохозяйственных бассейнов?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ких случаях назначается ихтиологическая экспертиза?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колько парных плавников у рыбы? Назовите названия парных и непарных плавников рыб. Виды и типы плавников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пределяется промысловый размер рыб?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жаберные тычинки и жаберные лепестки. Какова их роль?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ка определения пола и стадии зрелости гонад (половых продуктов) рыб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 образом производят определение следов орудий лова на теле рыб. Какие виды орудий добычи (вылова) водных биологических ресурсов используются в Северо-Западном рыбохозяйственном бассейне?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Ихтиопатологическая экспертиз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ие мероприятия следует провести при обследовании водоема на предмет выявления источников загрязнения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методы ихтиопатологических исслед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пути распространения болезнетворного агента по организ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имптомы и синдромы болез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зятие и транспортировка ихтиопатологического материала. Биологическая про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ловия возникновения болезней гидробио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Эпизоотический процесс (определение, основные звень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лассификация болезней ры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оведение клинического и патологоанатомического обследования ры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Эпизоотологическое обследование рыбн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Источник инфекции, факторы передачи эпизоотические оча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ак проводят органолептическое обследование добытых водных биологических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На что необходимо обратить внимание при обследовании рыбы зараженного водоема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ие комплексно-диагностические исследования необходимо провести в случае массовой гибели рыбы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сновы ветеринарно-санитарной экспертизы пресноводной рыбы и ра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Инфекционные болезни ры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Особо опасные вирусные болезни лососевых ры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Аэромонозы. Псевдомоно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иксобактериоз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 Стрептококоз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Бактериальная почечная болезнь (БПБ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Йерсенио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Сапролегниоз икры и ры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Классификация инвазионных болезней ры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ротозойные болезни рыб. Меры борь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Гельминтозы рыб. Меры борь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аразитические ракообразные. Патогенное воздействие на хозяина. Меры борь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Алиментарные болезни рыб. Меры борь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Токсикозы рыб. Меры борь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Болезни и паразиты, передаваемые через рыбу человеку и животным.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равила отбора больных рыб, патологического материала, крови, кормов и пересылки для лабораторного исследования.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Экспертиза по определению эффективности рыбозащитных устройств.</w:t>
      </w:r>
      <w:r>
        <w:rPr>
          <w:rFonts w:cs="Times New Roman" w:ascii="Times New Roman" w:hAnsi="Times New Roman"/>
          <w:b/>
          <w:sz w:val="26"/>
          <w:szCs w:val="26"/>
          <w:highlight w:val="green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ие бывают сооружения для забора поверхностных вод по типу (схеме) водозабора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 какой целью водозаборы необходимо оборудовать рыбозащитными сооружениями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ыбозащитные сооружения какой эффективности могут быть допущены к установке на водозабор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овы допустимые скорости втекания воды в водоприемные отверстия водозаборов с учетом требований рыбозащиты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 каких показателей зависит величина площади водоприемной поверхности водозабора, закрытого рыбозащитным устройством фильтрующего ти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Наносится ли вред водным биологическим ресурсам и среде их обитания при эксплуатации водозабора, оборудованного рыбозащитным устройством, эффективность которого составляет 100%? Обосновать отв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числите, какие виды работ осуществляются при проведении полевых исследований на водозаборе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ая информация содержится в программе работ по определению эффективности рыбозащитного устройства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к определяется эффективность рыбозащитного сооружения при наличии данных натурных наблюдений на водозаборе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 что необходимо обратить внимание при техническом обследовании рыбозащитного устройства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Общие требования ко всем рыбозащитным устройствам с работающими органами в виде сетчатых экран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еречислите основные этапы проведения работ по определению эффективности рыбозащитного 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соответствие с каким нормативным правовым актом обязанностью водопользователей является принятие мер по предотвращению попадания водных биоресурсов в водозаборные сооружения, к которым относится и оборудование их РЗУ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На что необходимо обратить внимание при освидетельствовании режима работы рыбозащитного сооружения?</w:t>
      </w:r>
    </w:p>
    <w:p>
      <w:pPr>
        <w:pStyle w:val="ConsPlusNormal"/>
        <w:spacing w:before="240" w:after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Экспертиза артемии (на стадии цис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овите размеры цист артем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ие условия внешней среды способствуют образованию цист артемии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Что такое криптобиоз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какой части водного объекта сосредоточены скопления цист артемии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способы декапсуляции цист артемии Вам известны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хранения цист артемии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 определяется процент выклева (В%) и эффективность выклева цист артемии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ое время года является благоприятным для сбора (заготовки) цист артемии?</w:t>
      </w:r>
    </w:p>
    <w:p>
      <w:pPr>
        <w:pStyle w:val="ConsPlusNormal"/>
        <w:spacing w:before="240" w:after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Экспертиза артем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ишите жизненный цикл артемии и строение тела жаброногого рач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ов диапазон вариации солености водного объекта, благоприятный для обитания артемии? Ареал обитания артемии в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ова продолжительность жизни артемии во взрослой стадии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акова средняя плодовитость самок артемии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реал обитания артемии и способы размножения.</w:t>
      </w:r>
    </w:p>
    <w:p>
      <w:pPr>
        <w:pStyle w:val="ConsPlusNormal"/>
        <w:spacing w:before="240" w:after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Экспертиза по определению мест нереста и миграционных путей водных биологических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нятие миграция рыб. Виды мигр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тоды обнаружения мест нереста, нерестилищ. Для каких целей сооружают искусственные нерестилища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овите основные группы рыб в зависимости от размножения на различном нерестовом субстрате и способ отложения ик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начения температуры воды, при которой начинаются нерестовые миграции у сазана, леща, судака и п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нятие горизонтальной миграции (пассивные и активные миграции). Понятие вертикальной миг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зовый и порционный икромет. Каков биологический смысл порционного икрометания? Прим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ова продолжительность нереста рыб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 влияет температура на развитие икры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Есть ли разница во времени полового созревания самцов и самок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к рассчитывается среднее количество икры, отложенной всеми видами рыб 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обследованных естественных нерестилищ.</w:t>
      </w:r>
    </w:p>
    <w:p>
      <w:pPr>
        <w:pStyle w:val="ConsPlusNormal"/>
        <w:spacing w:before="240" w:after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Экспертиза по определению численности и биомассы фитопланктона, зоопланктона и зообентоса (оценка влияния воздействия на гидробионты и среду их обитания при осуществлении деятельности хозяйствующими субъект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сновные методы экологических исслед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еакция организмов на изменения условий среды и различные стратегии адаптаци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ункциональные группы организмов в экосистеме и её трофическая структу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Экологические цепи и сети. Типы трофических цеп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дуктивность экосистемы. Классификация экосистем по проду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ервичная продукция. Фото- и хемосинтез. Вторичная продук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Гидробиосфера. Вода как среда обитания, основные экотопические группы гидробио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есноводные экосистемы. Типы и особенности. Фитопланктон. Видовое разнообразие. Закономерности пространственного распределения, сезонной динамики фитопланктона и факторы, их определяющ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Зоопланктон. Видовое разнообразие. Закономерности пространственного распределения, сезонной динамики зоопланктона и факторы, их определяющ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Зообентос, видовой состав мелководного и глубоководного бентоса. Микро-, мейо- и макробентос. Основные факторы, влияющие на распределение и состав донной фау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сновные методики сбора и обработки гидробиологических материалов (фито-, зоопланктон, зообент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Эвтрофирование водных объектов. Основные факторы.  Причины и последствия. Масштабы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Основные загрязнители водоемов, их влияние на функционирование и устойчивость водных сообще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Биологические методы оценки загрязнения биосф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Экологическая оценка и её составляющ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Государственная экологическая экспертиза и государственный экологически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ОВОС. Методы и процедура разрабо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Экологическое проектирование санитарно-защитных зон предприя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тходы производства и потребления и оценка их опасности для здоровья человека и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собо охраняемые природные территории, их классифик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Устойчивость экосистем к антропогенному воздействию и концепция предельно допустимого воздействия (ПД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Экспертиза грунтов и донных от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ные классификации грунтов и донных отложений. Донные отложения и вторичное загрязнение водных объектов. Последствия нарушение естественного состояния и загрязнение грунтов и донных отложений. Источники загрязнения грунтов и донных отложений, и способствующие этому факто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формирования донных отложений. Использование донного гру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ойства и показатели грунтов и донных отложений (механические, физические, химические, токсикологические, санитарно-микробиологические и паразитологическ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окументы, устанавливающие правила и методы отбора, упаковки, транспортирования и подготовке к хранению образцов грунта и донных отложений, предназначенных для определения показателей их состава и свой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щие требования и особенности отбора образцов грунта и донных отложений. Особенности отбора образцов донного грунта из водных объектов в зависимости от целей экспертизы. Выбор мест отбора проб, количество про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Требования к оборудованию для отбора образцов грунта и донных отложений, методы отбора, виды образцов. Требования к упаковочному материалу и маркировке, масса (объем) образц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Точечные и смешанные пробы. Предварительная обработка, транспортирование и подготовка образцов к хран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Оформление результатов отбора образцов грунта и донных отложений. Обязательная информация, которую должен содержать акт отбора образц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окументы, устанавливающие правила и методы исследований, измерений и испытаний образцов грунтов и донных от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пределение физических свойств грунта и донных отложений в полевых условиях. Последовательность определения физических свойств донных отложений. Требование к средствам измерений и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Виды лабораторных исследований и испытаний образцов грунта и донных отложений. Этапы исследований образцов в лаборатор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личественный химический анализ донных отложений и грунтов. Этапы проведения анализа (подготовительный, проб подготовка, приготовление экстрактов и вытяжек, минерализация проб, проверка стабильности градуированных характеристик (калибровка средств измерений, установка титров растворов), выполнение измерений, оперативный контроль качества измерений, оформление результа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Требования к средствам измерений, вспомогательному и испытательному оборудованию, стандартным образцам, условиям внешней среды, компетенции сотрудников, выполняющих анали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Выбор методов (методик) измерений для исследования грунтов и донных отложений, соответствующих целям проведения экспертиз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Достоверность результатов исследования грунтов и донных отложений. Причины получения недостоверн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формление результатов исследования грунтов и донных отложений. Погрешность (неопределенность) измерений. Экспертиза протокола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Нормативные правовые акты и иные документы, регламентирующие вопросы организации и проведения контрольных (надзорных) мероприятий, в рамках которых необходимо проведение экспертизы грунтов и донных от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Методические указания, региональные нормативы и иные документы, устанавливающие методы оценки загрязненности грунтов и донных от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чва населенных мест и сельскохозяйственных угодий (СанПиН 1.2.3685-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Методы оценки загрязненности грунтов и донных отложений в целях экспертизы. Документы, разработанные с экологических позиций оценки уровня загрязненности грунтов и донных от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Использование информационно-коммуникационных технологий и программно-технические средств, необходимых для подготовки и оформления экспертных заключений. Систематизация полученной при проведении экспертизы информации. Формулирование и обоснование выводов экспертизы, принятие решений в ходе осуществления экспертизы грунтов и донных отложений.</w:t>
      </w:r>
    </w:p>
    <w:p>
      <w:pPr>
        <w:pStyle w:val="ConsPlusNormal"/>
        <w:spacing w:before="240" w:after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Экспертиза по определению размера вреда, причинённого водным биологическим ресур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ак определить размер ущерба, причинённого водным биоресурсам от незаконно добытых (выловленных) водных биологических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ое максимальное количество составляющих компонентов следует учитывать при определении размера вреда, причинённого водным биологическим ресурсам? Перечислите эти компон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каком случае определяется размер вреда, причинённый водным биоресурсам в результате ухудшения среды обитания и условий воспроизводства водных биологических ресурсов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гда не требуется определение размера вреда, причинённого водным биоресурсам?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ействия специалиста-ихтиолога на месте обнаружения массовой гибели водных биоресурсов с целью получения максимально достоверных данных о гибели, необходимых для определения размера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 провести экспертизу материалов по исчислению размера вреда, причинённого водным биологическим ресурсам, наносимого в результате проведения строительства различных объектов на рыбохозяйственных водое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ой нормативный правовой акт регламентирует исчисление размера вреда, причиненного водным биологическим ресурсам? В каком выражении исчисляется размер вреда, причинённый водным биоресурсам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м нормативным правовым актом регламентируются таксы для исчисления размера ущерба, причиненного водным биоресурсам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основные источники получения исходных данных, используемых в определении размера вреда, причиненного водным биоресурсам в результате нарушения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Задача: определите размер вреда, причинённый водным биоресурсам в результате нарушения законодательства, если материалами дела предусмотрено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условия задачи будут даны при прохождении аттестаци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20"/>
        <w:szCs w:val="20"/>
      </w:rPr>
    </w:pPr>
    <w:r>
      <w:rPr>
        <w:sz w:val="20"/>
        <w:szCs w:val="20"/>
      </w:rPr>
      <w:t>Приложение к приказу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20"/>
        <w:szCs w:val="20"/>
      </w:rPr>
    </w:pPr>
    <w:r>
      <w:rPr>
        <w:sz w:val="20"/>
        <w:szCs w:val="20"/>
      </w:rPr>
      <w:t>от «___» ____ 20___ № 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(13)_"/>
    <w:qFormat/>
    <w:rPr>
      <w:shd w:fill="FFFFFF" w:val="clear"/>
    </w:rPr>
  </w:style>
  <w:style w:type="character" w:styleId="132pt">
    <w:name w:val="Основной текст (13)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0:00Z</dcterms:created>
  <dc:creator>Кудрина Елена Геннадьевна</dc:creator>
  <dc:description/>
  <cp:keywords/>
  <dc:language>en-US</dc:language>
  <cp:lastModifiedBy>sit</cp:lastModifiedBy>
  <cp:lastPrinted>2024-03-27T11:44:00Z</cp:lastPrinted>
  <dcterms:modified xsi:type="dcterms:W3CDTF">2024-03-27T08:44:00Z</dcterms:modified>
  <cp:revision>20</cp:revision>
  <dc:subject/>
  <dc:title> </dc:title>
</cp:coreProperties>
</file>