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о-Западное территориальное упра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агентства по рыболовству</w:t>
        <w:br/>
        <w:t>26 ноября 2024 год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6"/>
          <w:szCs w:val="26"/>
        </w:rPr>
        <w:t xml:space="preserve">объявляет о проведении конкурса </w:t>
      </w:r>
      <w:r>
        <w:rPr>
          <w:b/>
          <w:bCs/>
          <w:color w:val="000000"/>
          <w:spacing w:val="-3"/>
          <w:sz w:val="26"/>
          <w:szCs w:val="26"/>
        </w:rPr>
        <w:t>на включение в кадровый резерв</w:t>
        <w:br/>
        <w:t>для замещения вакантных должностей ведущей и старшей групп должностей государственной гражданской службы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iCs/>
          <w:sz w:val="26"/>
          <w:szCs w:val="26"/>
          <w:lang w:val="en-US"/>
        </w:rPr>
        <w:t>I</w:t>
      </w:r>
      <w:r>
        <w:rPr>
          <w:b/>
          <w:iCs/>
          <w:sz w:val="26"/>
          <w:szCs w:val="26"/>
        </w:rPr>
        <w:t>. Квалификационные требования к кандидата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ля замещения должностей государственной гражданской службы</w:t>
        <w:br/>
        <w:t>Российской Федерации ведущей группы (начальник отдела, заместитель начальника отдела, консультант, главный государственный инспектор) и старшей группы должностей (старший государственный инспектор, государственный инспектор, главный специалист-эксперт, ведущий специалист-эксперт, специалист-эксперт, старший специалист 1 разряда) устанавливаются следующие квалификационные требования:</w:t>
      </w:r>
    </w:p>
    <w:p>
      <w:pPr>
        <w:pStyle w:val="TextBody"/>
        <w:spacing w:lineRule="auto" w:line="276"/>
        <w:ind w:firstLine="709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азовые квалификационные требования:</w:t>
      </w:r>
    </w:p>
    <w:p>
      <w:pPr>
        <w:pStyle w:val="Style22"/>
        <w:autoSpaceDE w:val="false"/>
        <w:spacing w:lineRule="auto" w:line="276" w:before="0" w:after="240"/>
        <w:ind w:left="0" w:firstLine="709"/>
        <w:contextualSpacing/>
        <w:jc w:val="both"/>
        <w:rPr/>
      </w:pPr>
      <w:r>
        <w:rPr>
          <w:sz w:val="26"/>
          <w:szCs w:val="26"/>
        </w:rPr>
        <w:t>1. Кандидат, претендующий на замещение указанных должностей,</w:t>
        <w:br/>
        <w:t xml:space="preserve">должен иметь высшее образование. </w:t>
      </w:r>
      <w:r>
        <w:rPr>
          <w:bCs/>
          <w:iCs/>
          <w:sz w:val="26"/>
          <w:szCs w:val="26"/>
        </w:rPr>
        <w:t>Для замещения должности государственной гражданской службы Российской Федерации старшей группы должностей - старший специалист 1 разряда - устанавливается квалификационное требование:</w:t>
      </w:r>
      <w:r>
        <w:rPr>
          <w:sz w:val="26"/>
          <w:szCs w:val="26"/>
        </w:rPr>
        <w:t xml:space="preserve"> наличие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> </w:t>
      </w:r>
      <w:r>
        <w:rPr>
          <w:sz w:val="26"/>
          <w:szCs w:val="26"/>
        </w:rPr>
        <w:t>Для замещения указанных должностей требования к стажу</w:t>
        <w:br/>
        <w:t xml:space="preserve"> не устанавлив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 Кандидат должен обладать следующими базовыми знаниями и умени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-</w:t>
        <w:tab/>
        <w:t>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-</w:t>
        <w:tab/>
        <w:t xml:space="preserve">знаниями осн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а) Конститу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б) Федерального закона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в) 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) Федерального закона от 25.12.2008 № 273-ФЗ «О противодействии корруп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д) Федеральный закон от 20.12.2004 № 166-ФЗ «О рыболовстве и сохранении водных биологических ресурсов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Федеральный закон от 10.01.2002 № 7 -ФЗ «Об охране окружающей сре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Федеральный закон от 24.04.1995 № 52-ФЗ «О животном мир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з) 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) Указ Президента Российской Федерации от 30.05.2008 г. № 863, </w:t>
        <w:br/>
        <w:t>«О Федеральном агентстве по рыболовств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к) Постановление Правительства РФ от 11.06.2008 г. № 444 «О Федеральном агентстве по рыболовств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л) Кодекс Российской Федерации об административных правонарушениях</w:t>
        <w:br/>
        <w:t>от 30.12.2001 № 195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) Водный кодекс Российской Федерации от 03.06.2006 № 74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) Приказ Минсельхоза России от 21.10.2020 № 620 «Об утверждении правил рыболовства для Западного рыбохозяйственного бассей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Приказ Минсельхоза России от 13.05.2021 № 292 «Об утверждении правил рыболовства для Северного рыбохозяйственного бассей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Приказ Росрыболовства от 14.06.2016 № 400 «Об утверждении Положения</w:t>
        <w:br/>
        <w:t xml:space="preserve"> о Северо-Западном территориальном управлении Федерального агентства</w:t>
        <w:br/>
        <w:t xml:space="preserve"> по рыболовству»;</w:t>
      </w:r>
    </w:p>
    <w:p>
      <w:pPr>
        <w:pStyle w:val="Normal"/>
        <w:autoSpaceDE w:val="false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наниями и умениями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4. Умения кандидата для замещения указанных должностей включают: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мыслить системно (стратегически)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планировать, рационально использовать служебное время и достигать результата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ммуникативные умения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управлять изменениями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оперативно принимать и реализовывать управленческие решени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фессионально-функциональные квалификационные треб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spacing w:val="-6"/>
          <w:sz w:val="26"/>
          <w:szCs w:val="26"/>
        </w:rPr>
        <w:t>Требования к специальности (направлению подготовки) не устанавливаются</w:t>
      </w:r>
      <w:r>
        <w:rPr>
          <w:bCs/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 Кандидат должен обладать следующими профессиональными знаниями</w:t>
        <w:br/>
        <w:t xml:space="preserve">в сфере законодательств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-</w:t>
        <w:tab/>
        <w:t>Конституция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-</w:t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left="284" w:hanging="0"/>
        <w:jc w:val="both"/>
        <w:rPr/>
      </w:pPr>
      <w:r>
        <w:rPr>
          <w:sz w:val="26"/>
          <w:szCs w:val="26"/>
        </w:rPr>
        <w:t>-</w:t>
        <w:tab/>
        <w:t>Федеральный закон от 20.12.2004 № 166-ФЗ «О рыболовстве и сохранении водных биологических ресурсо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 Иные профессиональные знания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284"/>
        <w:jc w:val="both"/>
        <w:rPr/>
      </w:pPr>
      <w:r>
        <w:rPr>
          <w:sz w:val="26"/>
          <w:szCs w:val="26"/>
        </w:rPr>
        <w:t>-</w:t>
        <w:tab/>
        <w:t>основные направления и приоритеты государственной политики в области развития рыбного хозяй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принципы государственного управления водными биоресур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государственных гражданских служащих и условия прохождения государственной гражданской службы определены Федеральным законом от 27.07.2004 № 79-ФЗ «О государственной гражданской службе</w:t>
        <w:br/>
        <w:t>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Перечень документов, необходимых для участия в конкурсе, размещен на сайте Северо-Западного территориального управления Федерального агентства                           по рыболовству </w:t>
      </w:r>
      <w:r>
        <w:rPr>
          <w:sz w:val="26"/>
          <w:szCs w:val="26"/>
          <w:u w:val="single"/>
        </w:rPr>
        <w:t>https://sztu.fish.gov.ru/konkursy/konkursy-na-zameshchenie-vakantnykh-dolzhnostey/</w:t>
      </w:r>
      <w:r>
        <w:rPr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в разделе «Конкурсы», подраздел «Конкурсы на замещение вакантных должностей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6 ноября 2024 года по 16 декабря 2024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четверг с 10.00 до 17.00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с 10.00 до 16.00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 адресу: 190121, Санкт-Петербург, ул. Александра Блока, дом 3, лит. Б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2"/>
          <w:sz w:val="26"/>
          <w:szCs w:val="26"/>
        </w:rPr>
        <w:t>кабинет 25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ведение конкурса запланировано на 15 января 2025 года</w:t>
      </w:r>
    </w:p>
    <w:p>
      <w:pPr>
        <w:pStyle w:val="TextBody"/>
        <w:spacing w:lineRule="auto" w:line="276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 w:before="0" w:after="240"/>
        <w:ind w:firstLine="709"/>
        <w:jc w:val="both"/>
        <w:rPr>
          <w:rStyle w:val="InternetLink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фициальный сайт Управления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sztu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fish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 w:before="0" w:after="240"/>
        <w:ind w:firstLine="709"/>
        <w:jc w:val="both"/>
        <w:rPr>
          <w:lang w:val="en-US"/>
        </w:rPr>
      </w:pPr>
      <w:r>
        <w:rPr>
          <w:b/>
          <w:sz w:val="26"/>
          <w:szCs w:val="26"/>
          <w:lang w:val="en-US"/>
        </w:rPr>
        <w:t xml:space="preserve">E-mail: </w:t>
      </w:r>
      <w:r>
        <w:rPr>
          <w:rStyle w:val="InternetLink"/>
          <w:b/>
          <w:color w:val="000000"/>
          <w:sz w:val="26"/>
          <w:szCs w:val="26"/>
          <w:lang w:val="en-US"/>
        </w:rPr>
        <w:t>info@sztu.fish.gov.ru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Перечень тестов с вопросами, аналогичными проводимому Управлением тестированию, размещен на сайте Министерства труда и социальной защиты Российской Федерации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s://mintrud.gov.ru/testing/default/view/4</w:t>
        </w:r>
      </w:hyperlink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ая государственная информационная система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s://gossluzhba.gov.ru/vacancy</w:t>
        </w:r>
      </w:hyperlink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о всем вопросам обращаться по телефону: (812) 498-88-10, доб. </w:t>
      </w:r>
      <w:r>
        <w:rPr>
          <w:b/>
          <w:sz w:val="26"/>
          <w:szCs w:val="26"/>
          <w:lang w:val="en-US"/>
        </w:rPr>
        <w:t>#</w:t>
      </w:r>
      <w:r>
        <w:rPr>
          <w:b/>
          <w:sz w:val="26"/>
          <w:szCs w:val="26"/>
        </w:rPr>
        <w:t>81</w:t>
      </w:r>
      <w:r>
        <w:rPr>
          <w:b/>
          <w:sz w:val="26"/>
          <w:szCs w:val="26"/>
          <w:lang w:val="en-US"/>
        </w:rPr>
        <w:t>#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.fish.gov.ru/" TargetMode="External"/><Relationship Id="rId3" Type="http://schemas.openxmlformats.org/officeDocument/2006/relationships/hyperlink" Target="https://mintrud.gov.ru/testing/default/view/4" TargetMode="External"/><Relationship Id="rId4" Type="http://schemas.openxmlformats.org/officeDocument/2006/relationships/hyperlink" Target="https://gossluzhba.gov.ru/vacan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3:00Z</dcterms:created>
  <dc:creator>Даша</dc:creator>
  <dc:description/>
  <cp:keywords/>
  <dc:language>en-US</dc:language>
  <cp:lastModifiedBy>Admin</cp:lastModifiedBy>
  <cp:lastPrinted>2024-08-26T14:19:00Z</cp:lastPrinted>
  <dcterms:modified xsi:type="dcterms:W3CDTF">2024-11-26T06:54:00Z</dcterms:modified>
  <cp:revision>6</cp:revision>
  <dc:subject/>
  <dc:title/>
</cp:coreProperties>
</file>