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Журнал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зъятия хищных видов и малоценных видов водных биоресурсов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идического лица, адрес, ИНН, ОГРН – для юридических лиц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 об индивидуальном предпринимателе, адрес, ИНН, СНИЛС, ОГРНИП – для индивидуальных предпринимателе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sz w:val="16"/>
          <w:szCs w:val="16"/>
          <w:lang w:eastAsia="ru-RU"/>
        </w:rPr>
        <w:t>сведения о водном объекте рыбохозяйственного значения, в том числе описание границ водного объекта, его части, в пределах которого осуществляются мероприят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ки осуществления мероприятий, согласно утвержден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ъем мероприятий с разбивкой по видам водных биоресурсов, согласно утвержден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удия лова (их вид, технические характеристики, количество) и способы изъятия, согласно утвержден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418"/>
        <w:gridCol w:w="1442"/>
        <w:gridCol w:w="1410"/>
        <w:gridCol w:w="1952"/>
      </w:tblGrid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бычи (вылов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бычи (вылова)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изъятых водных биоресурсов/тонн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уполномоченного действовать от имени юридического лица (индивидуального предпринимателя) (ответственное лицо), Ф.И.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ного биоресур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ного био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ного биоресурс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</w:t>
        <w:tab/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                ______________________________</w:t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(подпись ИП, директора)</w:t>
        <w:tab/>
        <w:t xml:space="preserve">     (расшифровка подписи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П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1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8:00Z</dcterms:created>
  <dc:creator>Katerina</dc:creator>
  <dc:description/>
  <dc:language>en-US</dc:language>
  <cp:lastModifiedBy>Киселёва Екатерина Евгеньевна</cp:lastModifiedBy>
  <cp:lastPrinted>2016-02-26T12:04:00Z</cp:lastPrinted>
  <dcterms:modified xsi:type="dcterms:W3CDTF">2017-02-08T05:42:00Z</dcterms:modified>
  <cp:revision>15</cp:revision>
  <dc:subject/>
  <dc:title> </dc:title>
</cp:coreProperties>
</file>