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о-Западное территориальное упра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агентства по рыболовству</w:t>
        <w:br/>
        <w:t>24 октября 2024 го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6"/>
          <w:szCs w:val="26"/>
        </w:rPr>
        <w:t xml:space="preserve">объявляет о проведении конкурса </w:t>
      </w:r>
      <w:r>
        <w:rPr>
          <w:b/>
          <w:bCs/>
          <w:color w:val="000000"/>
          <w:spacing w:val="-3"/>
          <w:sz w:val="26"/>
          <w:szCs w:val="26"/>
        </w:rPr>
        <w:t>на включение в кадровый резерв</w:t>
        <w:br/>
        <w:t>для замещения вакантных должностей ведущей и старшей групп должностей государственной гражданской службы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Cs/>
          <w:sz w:val="26"/>
          <w:szCs w:val="26"/>
          <w:lang w:val="en-US"/>
        </w:rPr>
        <w:t>I</w:t>
      </w:r>
      <w:r>
        <w:rPr>
          <w:b/>
          <w:iCs/>
          <w:sz w:val="26"/>
          <w:szCs w:val="26"/>
        </w:rPr>
        <w:t>. Квалификационные требования к кандидата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замещения должностей государственной гражданской службы</w:t>
        <w:br/>
        <w:t>Российской Федерации ведущей группы (начальник отдела, заместитель начальника отдела, консультант, главный государственный инспектор) и старшей группы должностей (старший государственный инспектор, государственный инспектор, главный специалист-эксперт, ведущий специалист-эксперт, специалист-эксперт, старший специалист 1 разряда) устанавливаются следующие квалификационные требования:</w:t>
      </w:r>
    </w:p>
    <w:p>
      <w:pPr>
        <w:pStyle w:val="TextBody"/>
        <w:spacing w:lineRule="auto" w:line="276"/>
        <w:ind w:firstLine="709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Базовые квалификационные требования:</w:t>
      </w:r>
    </w:p>
    <w:p>
      <w:pPr>
        <w:pStyle w:val="Style22"/>
        <w:autoSpaceDE w:val="false"/>
        <w:spacing w:lineRule="auto" w:line="276" w:before="0" w:after="240"/>
        <w:ind w:left="0" w:firstLine="709"/>
        <w:contextualSpacing/>
        <w:jc w:val="both"/>
        <w:rPr/>
      </w:pPr>
      <w:r>
        <w:rPr>
          <w:sz w:val="26"/>
          <w:szCs w:val="26"/>
        </w:rPr>
        <w:t>1. Кандидат, претендующий на замещение указанных должностей,</w:t>
        <w:br/>
        <w:t xml:space="preserve">должен иметь высшее образование. </w:t>
      </w:r>
      <w:r>
        <w:rPr>
          <w:bCs/>
          <w:iCs/>
          <w:sz w:val="26"/>
          <w:szCs w:val="26"/>
        </w:rPr>
        <w:t>Для замещения должности государственной гражданской службы Российской Федерации старшей группы должностей - старший специалист 1 разряда - устанавливается квалификационное требование:</w:t>
      </w:r>
      <w:r>
        <w:rPr>
          <w:sz w:val="26"/>
          <w:szCs w:val="26"/>
        </w:rPr>
        <w:t xml:space="preserve"> наличие средне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40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 </w:t>
      </w:r>
      <w:r>
        <w:rPr>
          <w:sz w:val="26"/>
          <w:szCs w:val="26"/>
        </w:rPr>
        <w:t>Для замещения указанных должностей требования к стажу</w:t>
        <w:br/>
        <w:t xml:space="preserve"> не устанавлив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Кандидат должен обладать следующими базовыми знаниями и ум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-</w:t>
        <w:tab/>
        <w:t>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-</w:t>
        <w:tab/>
        <w:t xml:space="preserve">знаниями основ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а) Конституци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б) Федерального закона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в) 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) 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д) Федеральный закон от 20.12.2004 № 166-ФЗ «О рыболовстве и сохранении водных биологических ресурсов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Федеральный закон от 10.01.2002 № 7 -ФЗ «Об охране окружающей среды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Федеральный закон от 24.04.1995 № 52-ФЗ «О животном мир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з) 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) Указ Президента Российской Федерации от 30.05.2008 г. № 863, </w:t>
        <w:br/>
        <w:t>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к) Постановление Правительства РФ от 11.06.2008 г. № 444 «О Федеральном агентстве по рыболовств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л) Кодекс Российской Федерации об административных правонарушениях</w:t>
        <w:br/>
        <w:t>от 30.12.2001 № 195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м) Водный кодекс Российской Федерации от 03.06.2006 № 74-Ф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н) Приказ Минсельхоза России от 21.10.2020 № 620 «Об утверждении правил рыболовства для Запад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Приказ Минсельхоза России от 13.05.2021 № 292 «Об утверждении правил рыболовства для Северного рыбохозяйственного бассей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Приказ Росрыболовства от 14.06.2016 № 400 «Об утверждении Положения</w:t>
        <w:br/>
        <w:t xml:space="preserve"> о Северо-Западном территориальном управлении Федерального агентства</w:t>
        <w:br/>
        <w:t xml:space="preserve"> по рыболовству»;</w:t>
      </w:r>
    </w:p>
    <w:p>
      <w:pPr>
        <w:pStyle w:val="Normal"/>
        <w:autoSpaceDE w:val="false"/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4. Умения кандидата для замещения указанных должностей включают: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мыслить системно (стратегически)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планировать, рационально использовать служебное время и достигать результата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ммуникативные умения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управлять изменениями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Doc1"/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мение оперативно принимать и реализовывать управленческие решения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фессионально-функциональные квалификационные треб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spacing w:val="-6"/>
          <w:sz w:val="26"/>
          <w:szCs w:val="26"/>
        </w:rPr>
        <w:t>Требования к специальности (направлению подготовки) не устанавливаются</w:t>
      </w:r>
      <w:r>
        <w:rPr>
          <w:bCs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 Кандидат должен обладать следующими профессиональными знаниями</w:t>
        <w:br/>
        <w:t xml:space="preserve">в сфере законодательств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left="284" w:hanging="0"/>
        <w:jc w:val="both"/>
        <w:rPr/>
      </w:pPr>
      <w:r>
        <w:rPr>
          <w:sz w:val="26"/>
          <w:szCs w:val="26"/>
        </w:rPr>
        <w:t>-</w:t>
        <w:tab/>
        <w:t>Федеральный закон от 20.12.2004 № 166-ФЗ «О рыболовстве и сохранении водных биологических ресурсо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 Иные профессиональные знания включа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/>
      </w:pPr>
      <w:r>
        <w:rPr>
          <w:sz w:val="26"/>
          <w:szCs w:val="26"/>
        </w:rPr>
        <w:t>-</w:t>
        <w:tab/>
        <w:t>основные направления и приоритеты государственной политики в области развития рыбного хозя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е принципы государственного управления водными биоресурс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государственных гражданских служащих и условия прохождения государственной гражданской службы определены Федеральным законом от 27.07.2004 № 79-ФЗ «О государственной гражданской службе</w:t>
        <w:br/>
        <w:t>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Arial Unicode MS"/>
          <w:sz w:val="26"/>
          <w:szCs w:val="26"/>
        </w:rPr>
        <w:t>Перечень документов, необходимых для участия в конкурсе, размещен на сайте Северо-Западного территориального управления Федерального агентства</w:t>
        <w:br/>
        <w:t xml:space="preserve">по рыболовству </w:t>
      </w:r>
      <w:hyperlink r:id="rId2">
        <w:r>
          <w:rPr>
            <w:rStyle w:val="InternetLink"/>
            <w:rFonts w:eastAsia="Arial Unicode MS"/>
            <w:color w:val="000000"/>
            <w:sz w:val="26"/>
            <w:szCs w:val="26"/>
          </w:rPr>
          <w:t>www.sztufar.ru</w:t>
        </w:r>
      </w:hyperlink>
      <w:r>
        <w:rPr>
          <w:rFonts w:eastAsia="Arial Unicode MS"/>
          <w:sz w:val="26"/>
          <w:szCs w:val="26"/>
        </w:rPr>
        <w:t xml:space="preserve"> в разделе «Конкурсы», подраздел</w:t>
        <w:br/>
        <w:t>«Конкурсы на замещение вакантных должностей»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24 октября 2024 года по 13 ноября 2024 го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-четверг с 10.00 до 17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с 10.00 до 16.00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 адресу: 190121, Санкт-Петербург, ул. Александра Блока, дом 3, лит. Б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2"/>
          <w:sz w:val="26"/>
          <w:szCs w:val="26"/>
        </w:rPr>
        <w:t>кабинет 25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ведение конкурса запланировано на 29 ноября 2024 года</w:t>
      </w:r>
    </w:p>
    <w:p>
      <w:pPr>
        <w:pStyle w:val="TextBody"/>
        <w:spacing w:lineRule="auto" w:line="276"/>
        <w:ind w:firstLine="709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276" w:before="0" w:after="240"/>
        <w:ind w:firstLine="709"/>
        <w:jc w:val="both"/>
        <w:rPr>
          <w:rStyle w:val="InternetLink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 Управления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sztu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fish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lang w:val="en-US"/>
        </w:rPr>
      </w:pPr>
      <w:r>
        <w:rPr>
          <w:b/>
          <w:sz w:val="26"/>
          <w:szCs w:val="26"/>
          <w:lang w:val="en-US"/>
        </w:rPr>
        <w:t xml:space="preserve">E-mail: </w:t>
      </w:r>
      <w:r>
        <w:rPr>
          <w:rStyle w:val="InternetLink"/>
          <w:b/>
          <w:color w:val="000000"/>
          <w:sz w:val="26"/>
          <w:szCs w:val="26"/>
          <w:lang w:val="en-US"/>
        </w:rPr>
        <w:t>info@sztu.fish.gov.ru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ая государственная информационная система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https://gossluzhba.gov.ru/vacancy</w:t>
        </w:r>
      </w:hyperlink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сем вопросам обращаться по телефону: (812) 498-88-10, доб. 81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far.ru/" TargetMode="External"/><Relationship Id="rId3" Type="http://schemas.openxmlformats.org/officeDocument/2006/relationships/hyperlink" Target="http://www.sztu.fish.gov.ru/" TargetMode="External"/><Relationship Id="rId4" Type="http://schemas.openxmlformats.org/officeDocument/2006/relationships/hyperlink" Target="https://gossluzhba.gov.ru/vacan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3:00Z</dcterms:created>
  <dc:creator>Даша</dc:creator>
  <dc:description/>
  <cp:keywords/>
  <dc:language>en-US</dc:language>
  <cp:lastModifiedBy>Admin</cp:lastModifiedBy>
  <cp:lastPrinted>2024-08-26T14:19:00Z</cp:lastPrinted>
  <dcterms:modified xsi:type="dcterms:W3CDTF">2024-10-24T09:22:00Z</dcterms:modified>
  <cp:revision>3</cp:revision>
  <dc:subject/>
  <dc:title/>
</cp:coreProperties>
</file>